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АРИАНТ «КАК ОТРАЗИТЬ ПРИМЕНЕНИЕ КУЛЬТУРНЫХ ПРАКТИ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 ПЛАНИРУЕМЫХ РЕЗУЛЬТАТАХ ОБРАЗОВАТЕЛЬНОЙ ПРОГРАММЫ В ЧАСТ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ИРУЕМОЙ УЧАСТНИКАМИ ОБРАЗОВАТЕЛЬНЫХ ОТНОШ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ООП  (вариативная часть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итель: МАДОУ №63 г. Томска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 ред. Осиповой О.А., Ягодкиной О.В., методистов МАУ ИМЦ г.Томс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ариативная часть, формируемая участниками образовательного процесса, </w:t>
      </w:r>
      <w:r>
        <w:rPr/>
        <w:t xml:space="preserve">представлена в образовательной программе приоритетными направлениями образовательной деятельности ДОУ:  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2409"/>
        <w:gridCol w:w="5670"/>
        <w:gridCol w:w="1134"/>
        <w:gridCol w:w="709"/>
        <w:gridCol w:w="425"/>
        <w:gridCol w:w="426"/>
        <w:gridCol w:w="2268"/>
      </w:tblGrid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ритетная ОО, интеграция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бразовательным облас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ные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.  в  не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работы</w:t>
            </w:r>
          </w:p>
        </w:tc>
      </w:tr>
      <w:tr>
        <w:trPr>
          <w:trHeight w:val="46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стилинография для малышей» Н.В. Тара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Э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, СКР, Ф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изобразительной деятельности дошкольников средствам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стилинографии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3-4 с.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4-5 с.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О «ХЭР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 интерес и способности к изобрази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енок овладевает основными культурными способами художественной деятельности, проявляет инициативу и самосто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О «ПР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ладает развитым воображением, которое реализует в изобразительной деятельности и творческой активност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являет любознательность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О «СКР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активно взаимодействует  со взрослыми и сверстника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дает установкой положительного отношения к миру, разным видам труда и 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О «ФР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а крупная  и мелкая моторика обеих р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Х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матри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овые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образительная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ечевой фитнес» М.Г. Корень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Р, </w:t>
            </w:r>
            <w:r>
              <w:rPr>
                <w:rFonts w:cs="Times New Roman" w:ascii="Times New Roman" w:hAnsi="Times New Roman"/>
              </w:rPr>
              <w:t>ФР-СК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ебёнком навыков согласования речи и движением, правильного произношения имеющихся звуков; развитие фонетического слуха и создание базы для успешной постановки звуков; развитие общей и мелкой мотор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3-4 года  с.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О «РР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а звуковая и интонационная культура речи, фонематический слу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ы умения и навыки владения активной речью, включенной в общ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О «ФР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а координация движения, крупная и мелкая мотори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О «СКР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ктивно взаимодействует  со взрослыми и сверстниками, участвует в совместных игра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щая иг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овые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нглийский язык» Лорена Робер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, </w:t>
            </w:r>
            <w:r>
              <w:rPr>
                <w:rFonts w:cs="Times New Roman" w:ascii="Times New Roman" w:hAnsi="Times New Roman"/>
              </w:rPr>
              <w:t>СКР-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всестороннему развитию личности дошкольников через воспитание устойчивого интереса к овладению английским  языком, развивать творческие способности воспитан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5-6 с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6-7 с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О «ПР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ы первичные представления о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и стран и народ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ы представления о социокультурных ценностях  и культурной жизни народов стран изучаем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О «РР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английской речью как средством общения 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вязной, грамматически правильной английской ре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О «СКР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ок может следовать социальным нормам и правилам, принятым в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взаимодействует  со взрослыми и сверс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Х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матри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овые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дактические упраж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итмическая мозаика» А.И. Бурени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-ХЭР</w:t>
            </w:r>
            <w:r>
              <w:rPr>
                <w:rFonts w:cs="Times New Roman" w:ascii="Times New Roman" w:hAnsi="Times New Roman"/>
              </w:rPr>
              <w:t xml:space="preserve"> 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ёнка, формирование средствами музыки  и ритмических   движений разнообразных умений, способностей,  качеств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5-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6-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О «ФР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бенок подвижен, владеет основными движениями, может контролировать свои движения и управлять и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дает физическими качествами (выносливость, гибкость, правильной координацией движен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u w:val="single"/>
                <w:lang w:val="en-US"/>
              </w:rPr>
              <w:t>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О «ХЭР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яет интерес к танцевальным движениям, стремиться двигаться под музы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О «СКР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заимодействует со сверстниками и взрослыми, участвует в совместных мероприяти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ровая беседа с элементами движ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танцевальные упраж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слушивание музы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уги, праздни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ирода и  художник» Т.А. Копц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Э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-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детей дошкольного возраста целостных представлений о природе как живом организ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4-5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5-6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6-7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О «ХЭР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нтереса и способностей к  изобрази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енок овладевает основными культурными способами художественной деятельности, проявляет инициативу и самосто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формировано элементарное представление о видах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О «СКР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ы позитивные установки к различным видам труда и твор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О «РР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т речь для выражения своих мыслей, чувств, жел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107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107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Ц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107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Х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матри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овые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зительная 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ыставо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опотушки» Л.Н.Л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ЭР, </w:t>
            </w:r>
            <w:r>
              <w:rPr>
                <w:rFonts w:cs="Times New Roman" w:ascii="Times New Roman" w:hAnsi="Times New Roman"/>
              </w:rPr>
              <w:t>ФР-СК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ошкольников основам танцевального искусства, развитие творческих способностей и интереса к хореографическому искусств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4-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5-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6-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О «ХЭР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 творческий интерес и способности   </w:t>
            </w:r>
            <w:r>
              <w:rPr>
                <w:rFonts w:cs="Times New Roman" w:ascii="Times New Roman" w:hAnsi="Times New Roman"/>
              </w:rPr>
              <w:t>к хореографическому искусству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являет интерес к танцевальным движениям, стремиться двигаться под музы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ет основными культурными способами и видами музыкальной деятельности, проявляет инициативу и самосто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О «ФР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физическими качествами (выносливость, гибкость, правильной координацией движ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О «СКР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заимодействует со сверстниками и взрослыми, участвует в совместных мероприяти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107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107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е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дидактические упраж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ушивание музы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суги, празд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инезиология – малыша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Р.Кибировой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Р-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развития межполушарной специализации и межполушарного взаимодейств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 3-4 года с.4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О «ПР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 ребенка сформированы познавательн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О «СКР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ктивно взаимодействует  со взрослыми и сверстниками, участвует в совместных играх, способен договариваться, учитывать интересы и чувства других, адекватно проявляет свои чув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О «ФР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а крупная мотори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о  стремление осваивать различные виды движ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дает физическими качествами: равновесием, координацией движе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гровое упраж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есед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ударушка» Н.Н. Петюк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Э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СК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о – художественное воспитание и музыкально – эстетическое образование детей средствами русского народного искус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5-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 6-7 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О «ХЭР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ет основными культурными способами и видами музыкальной деятельности, проявляет инициативу и самосто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развитым воображением, которое реализуется в различных видах музыкально игровой и творческой музык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то восприятие музыки, художественной литературы, фолькл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О «ПР»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ы первичные представления о малой родине и Отечестве, представлений о социокультурных ценностях нашего народа, об отечественных традициях и празд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О «СКР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заимодействует со сверстниками и взрослыми, участвует в совместных мероприяти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107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107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Ц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107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; расска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иллюстр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 - дидактическая иг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е испол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е упражн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Юный эколог» С.Н.Никола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-СК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чал экологической культуры у  младших дошкольников в условиях детского са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5-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 6-7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О «ПР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ны первичные  представления о себе, других людях, объектах окружающего мира, о свойствах и отношениях объектов окружающего мира, о планете Земля как общем доме людей, об особенностях ее природы, многообразии стран и народов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О «РР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устной речью, благодаря которой ребенок может выражать свои мысли, проявляет любознательность, задает вопросы взрослым и сверстникам, способен к построению речевого высказывания в ситуации обще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О «СКР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заимодействует со сверстниками и взрослыми, участвует в совместных мероприятия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Х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ы, расска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ссматривание иллюстрац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овые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ель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иментир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кур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дник» Г.А.Ахтеря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-Р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 детей с историей родного края расширять знания об окружающем мире, неразрывной связи прошлого, будущего и настояще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5-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раст 6-7 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О «ПР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ет начальными знаниями о себе, других людях, объектах окружающего мира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О «РР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устной речью, благодаря которой ребенок может выражать свои мысли, проявляет любознательность, задает вопросы взрослым и сверстникам, способен к построению речевого высказывания в ситуации обще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О «СКР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 взаимодействует со сверстниками и взрослыми, участвует в совместных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107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К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107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Ц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40" w:before="0" w:after="107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Х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ы, расска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матривание иллюст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гровые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следователь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кур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10:00Z</dcterms:created>
  <dc:creator>Осипова</dc:creator>
  <dc:description/>
  <cp:keywords/>
  <dc:language>en-US</dc:language>
  <cp:lastModifiedBy>павел</cp:lastModifiedBy>
  <dcterms:modified xsi:type="dcterms:W3CDTF">2016-08-18T17:49:00Z</dcterms:modified>
  <cp:revision>3</cp:revision>
  <dc:subject/>
  <dc:title/>
</cp:coreProperties>
</file>