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 xml:space="preserve">Методы и формы реализации культурных практик  (Г.В. Терехов, Н.Ю. Посталюк) 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610"/>
        <w:gridCol w:w="3080"/>
        <w:gridCol w:w="352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акти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 практик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творческих заданий, ориентированных на познание объектов, ситуаций, явлений, способствующая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оплению творческого опыта познания действительности через изучение объектов, ситуаций, явлений  на основе выделенных признаков (цвет, форма, размер, материал, назначение, время, располо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ению их в противоречиях, обусловливающих их развит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ированию явлений, учитывая их особенности, системные связи, количественные и качественные характеристики, закономерности развития систе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, используемые здесь: наглядно-практические, сериации и классификации (традиционные) и формирования ассоциаций установления аналогии, выявления противоречий (нетрадиционные) и д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формами работы с детьми являются занятия и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творческих заданий ориентированных на использование в новом качестве объектов, ситуаций, явлений, обеспечивающая накопление опыта творческого подхода к использованию уже существующих объектов, ситуаций, явлений. Выполнение заданий данной группы позволяет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атривать объекты, ситуации, явления с различных точек зр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фантастические применения реально существующи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еренос функций в различные области приме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ать положительный эффект путем использования отрицательных качеств систем, универс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здесь традиционно используются словесные и практические методы. Нетрадиционно – целый ряд приемов в рамках игрового метода: аналогии, «оживления», изменения агрегатного состояния, «матрешки», «наоборот», обращение вреда в пользу, увеличение – уменьшение и д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работы здесь – подгрупповые занятия и организация самостоятельн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творческих заданий, ориентированных на преобразование объектов, ситуаций, явлений, способствующ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ю творческого опыта в осуществлении фантастических (реальных) изменений внешнего вида систем (формы, цвета, материала, расположения частей и др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нению внутреннего строения сис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ту при рассмотрении системы свойств, ресурсов, диалектической природы объектов, ситуаций,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традиционных методов работы – экологические опыты и экспериментирование с изобразительными материалами, среди нетрадиционных – методы фокальных объектов и синектики, усовершенствования игрушки, развития творческого мышления и конструирования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работы – конкурсы детско-родительского творчества (традиционно, организация подгрупповой работы детей в лаборатории (нетрадицион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творческих заданий, ориентированных на создание новых объектов, ситуаций, явлений, обеспечивающ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й создания оригинальных творческих продуктов на основе качественно новой идеи субъекта твор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ние при выполнении творческого задания на идеальный конечный результат развития сис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открытия уже существующих объектов и явлений с помощью элементов диалектической логик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и традиционных методов работы здесь выступают диалоговые методы и методы экспериментирования. Среди нетрадиционных- методы проблематизации, мозгового штурма, развития творческого воображения и д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работы – организация детских выставок (традиционно), организация проектной деятельности детей и взрослых (нетрадиционно). При этом существует целый ряд нетрадиционных техник создания творческого образа, в частности изобраз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9:00Z</dcterms:created>
  <dc:creator>осипова</dc:creator>
  <dc:description/>
  <dc:language>en-US</dc:language>
  <cp:lastModifiedBy>Василевская</cp:lastModifiedBy>
  <dcterms:modified xsi:type="dcterms:W3CDTF">2015-04-28T16:09:00Z</dcterms:modified>
  <cp:revision>2</cp:revision>
  <dc:subject/>
  <dc:title/>
</cp:coreProperties>
</file>