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Liberation Serif" w:ascii="Liberation Serif" w:hAnsi="Liberation Serif"/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образовании по образовательным программам дошко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</w:rPr>
        <w:t>между муниципальным автономным дошкольным образовательным учрежде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«Детский сад № 23» и родителем (законным представителем) воспитанник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г. Краснотурьинск                                                                                                       </w:t>
      </w:r>
      <w:r>
        <w:rPr>
          <w:rFonts w:cs="Liberation Serif" w:ascii="Liberation Serif" w:hAnsi="Liberation Serif"/>
          <w:u w:val="single"/>
        </w:rPr>
        <w:t>"     "                    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 xml:space="preserve">(дата заключения договора)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е автономное дошкольное образовательное учреждение «Детский сад № 23» (далее -  ДОУ), осуществляющее   образовательную   деятельность на основании лицензии от "11" февраля 2019 г., рег. N 19919, серия 66ЛО1 № 0006299, выданной Министерством общего и профессионального образования Свердловской области, именуемое в дальнейшем "Исполнитель", в лице заведующего Николенко Элеоноры Викторовны, действующего на основании Устава, и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фамилия, имя, отчество (при наличии)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именуемый в дальнейшем "Заказчик", действующего в интересах несовершеннолетнего 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проживающего по адресу: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</w:t>
      </w:r>
      <w:r>
        <w:rPr>
          <w:rFonts w:cs="Liberation Serif" w:ascii="Liberation Serif" w:hAnsi="Liberation Serif"/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именуемого в дальнейшем «Воспитанник», совместно   именуемые  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. Предмет договор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Предметом договора является оказание ДОУ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), содержание Воспитанника в ДОУ, присмотр 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1.2. Форма обучения - очна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3. Наименование комплексной образовательной программы - «Детство» под редакцией Т.И. Бабаевой, А.Г. Гогоберидзе, О.В. Солнцевой.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</w:rPr>
        <w:t xml:space="preserve">1.4. Срок освоения Воспитанником образовательной программы (продолжительность обучения) на момент подписания настоящего Договора составляет </w:t>
      </w:r>
      <w:r>
        <w:rPr>
          <w:rFonts w:cs="Liberation Serif" w:ascii="Liberation Serif" w:hAnsi="Liberation Serif"/>
          <w:u w:val="single"/>
        </w:rPr>
        <w:t xml:space="preserve">     </w:t>
      </w:r>
      <w:r>
        <w:rPr>
          <w:rFonts w:cs="Liberation Serif" w:ascii="Liberation Serif" w:hAnsi="Liberation Serif"/>
        </w:rPr>
        <w:t>календарных лет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5. Режим пребывания Воспитанника в ДОУ – режим полного дня (10,5 часов пребывания - с 7.15 до 17.45), с выходными днями в субботу, воскресенье и в праздничные дн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6. Воспитанник зачисляется в группу общеразвивающей направленности -</w:t>
      </w:r>
      <w:r>
        <w:rPr>
          <w:rFonts w:cs="Liberation Serif" w:ascii="Liberation Serif" w:hAnsi="Liberation Serif"/>
          <w:u w:val="single"/>
        </w:rPr>
        <w:t xml:space="preserve">                      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возрастная группа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1. Самостоятельно осуществлять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iCs/>
        </w:rPr>
        <w:t>2.1.2.  Оказывать консультативную и методическую помощь родителям по вопросам</w:t>
      </w:r>
      <w:r>
        <w:rPr>
          <w:rFonts w:cs="Liberation Serif" w:ascii="Liberation Serif" w:hAnsi="Liberation Serif"/>
        </w:rPr>
        <w:t xml:space="preserve"> воспитания, обучения и развития воспитанн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3. Соблюдать и защищать права и достоинства воспитанника, обращаться в соответствующие органы (в комиссию по делам несовершеннолетних и др.) о случаях физического или психического насилия, грубого отношения к ребенку со стороны его род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4. На защиту профессиональной чести, достоинства и деловой репутации работников ДО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2.1.5. Не отдавать Воспитанника третьим лицам, не указанным Заказчиком в доверенности, лицам, находящимся в состоянии алкогольного или наркотического опьянения, а также лицам, не достигшим возраста 18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6. Не принимать Воспитанника в ДОУ после его 5-ти дневного отсутствия (за исключением выходных и праздничных дней) без медицинской справки от врач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 xml:space="preserve">2.1.7. </w:t>
      </w:r>
      <w:r>
        <w:rPr>
          <w:rFonts w:cs="Liberation Serif" w:ascii="Liberation Serif" w:hAnsi="Liberation Serif"/>
          <w:color w:val="000000"/>
        </w:rPr>
        <w:t xml:space="preserve">Требовать от </w:t>
      </w:r>
      <w:r>
        <w:rPr>
          <w:rFonts w:cs="Liberation Serif" w:ascii="Liberation Serif" w:hAnsi="Liberation Serif"/>
        </w:rPr>
        <w:t>Заказчика</w:t>
      </w:r>
      <w:r>
        <w:rPr>
          <w:rFonts w:cs="Liberation Serif" w:ascii="Liberation Serif" w:hAnsi="Liberation Serif"/>
          <w:color w:val="000000"/>
        </w:rPr>
        <w:t xml:space="preserve"> соблюдения Устава ДОУ и условий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2.1.8. Переводить </w:t>
      </w:r>
      <w:r>
        <w:rPr>
          <w:rFonts w:cs="Liberation Serif" w:ascii="Liberation Serif" w:hAnsi="Liberation Serif"/>
        </w:rPr>
        <w:t>Воспитанника</w:t>
      </w:r>
      <w:r>
        <w:rPr>
          <w:rFonts w:cs="Liberation Serif" w:ascii="Liberation Serif" w:hAnsi="Liberation Serif"/>
          <w:color w:val="000000"/>
        </w:rPr>
        <w:t xml:space="preserve"> в другие группы ДОУ в летний период, при уменьшении количества детей в групп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2.1.9. </w:t>
      </w:r>
      <w:r>
        <w:rPr>
          <w:rFonts w:cs="Liberation Serif" w:ascii="Liberation Serif" w:hAnsi="Liberation Serif"/>
        </w:rPr>
        <w:t>При отсутствии вакантных мест в дошкольных группах ДОУ, перевести Воспитанника из группы раннего возраста в дошкольную группу других дошкольных организаций города с учетом права выбора дошкольной организации Заказчи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1.10. Отчислить Воспитанника из ДОУ по письменному заявлению Заказчи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2.2. Заказчик вправе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1. Участвовать в образовательной деятельности ДОУ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3. 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</w:rPr>
        <w:t>2.2.4</w:t>
      </w:r>
      <w:r>
        <w:rPr>
          <w:rFonts w:cs="Liberation Serif" w:ascii="Liberation Serif" w:hAnsi="Liberation Serif"/>
          <w:i/>
        </w:rPr>
        <w:t xml:space="preserve">. </w:t>
      </w:r>
      <w:r>
        <w:rPr>
          <w:rFonts w:cs="Liberation Serif" w:ascii="Liberation Serif" w:hAnsi="Liberation Serif"/>
        </w:rPr>
        <w:t>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5. Принимать участие в деятельности коллегиальных органов управления, предусмотренных уставом ДО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6. Выбирать с учетом мнения Воспитанни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 образования, дополнительные образовательные услуги из перечня, предлагаемого ДО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7. Дать Воспитаннику дошкольное образование в семь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2.8. Знакомиться с содержанием образования, используемыми методами обучения и воспитания, образовательными технологиями, а также с результатами освоения Воспитанником образовательной программы ДОУ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bookmarkStart w:id="0" w:name="sub_108533"/>
      <w:bookmarkEnd w:id="0"/>
      <w:r>
        <w:rPr>
          <w:rFonts w:cs="Liberation Serif" w:ascii="Liberation Serif" w:hAnsi="Liberation Serif"/>
        </w:rPr>
        <w:t>2.2.9. Защищать права и законные интересы Воспитанни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bookmarkStart w:id="1" w:name="sub_108533"/>
      <w:bookmarkStart w:id="2" w:name="sub_108534"/>
      <w:bookmarkEnd w:id="1"/>
      <w:bookmarkEnd w:id="2"/>
      <w:r>
        <w:rPr>
          <w:rFonts w:cs="Liberation Serif" w:ascii="Liberation Serif" w:hAnsi="Liberation Serif"/>
        </w:rPr>
        <w:t>2.2.10. 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bookmarkStart w:id="3" w:name="sub_108534"/>
      <w:bookmarkStart w:id="4" w:name="sub_108536"/>
      <w:bookmarkEnd w:id="3"/>
      <w:bookmarkEnd w:id="4"/>
      <w:r>
        <w:rPr>
          <w:rFonts w:cs="Liberation Serif" w:ascii="Liberation Serif" w:hAnsi="Liberation Serif"/>
        </w:rPr>
        <w:t>2.2.11. Присутствовать при обследовании Воспитанника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2.2.12. Компенсацию с 01.09.2019 г., согласно Постановлению Правительства Свердловской области «О компенсации платы, взымаемой с родителей (законных представителей) за присмотр м уход за детьми» от 18.09.2019 года № 591-ПП право на получение компенсации имеет семья воспитанника, среднедушевой доход которой не превышает полутора величин прожиточного минимума на душу населения, установленного в Свердловской област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</w:rPr>
      </w:pPr>
      <w:bookmarkStart w:id="5" w:name="sub_108536"/>
      <w:bookmarkEnd w:id="5"/>
      <w:r>
        <w:rPr>
          <w:rFonts w:cs="Liberation Serif" w:ascii="Liberation Serif" w:hAnsi="Liberation Serif"/>
          <w:b/>
          <w:i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1. Обеспечить Заказчику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6. 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7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.3.9. Обеспечивать    Воспитанника    необходимым    сбалансированным трехразовым питанием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с дополнительным вторым завтраком в промежутке между завтраком и обедом) в соответствии с утвержденным в ДОУ режимом дн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10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2.3.11. Уведомить Заказчика за 14 календарных дней о нецелесообразности оказания Воспитаннику образовательной услуги в объеме, предусмотренном    разделом   I  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3.13. Соблюдать правовые, нравственные и этические нормы, следовать требованиям профессиональной этики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2.4. Заказчик обязан: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2. Своевременно вносить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3. При поступлении Воспитанника в ДОУ и в период действия настоящего Договора своевременно предоставлять Исполнителю все необходимые документы, предусмотренные уставом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2.4.4. 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2.4.5. Обеспечить посещение Воспитанником ДОУ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6. Информировать Исполнителя о предстоящем отсутствии Воспитанника в ДОУ или его болезн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III. Размер, сроки и порядок оплаты за присмотр и уход за Воспитанником</w:t>
      </w:r>
    </w:p>
    <w:p>
      <w:pPr>
        <w:pStyle w:val="1"/>
        <w:ind w:left="0" w:hanging="0"/>
        <w:jc w:val="both"/>
        <w:rPr>
          <w:rFonts w:ascii="Liberation Serif" w:hAnsi="Liberation Serif" w:cs="Liberation Serif"/>
          <w:b/>
          <w:b/>
          <w:sz w:val="22"/>
          <w:szCs w:val="22"/>
          <w:lang w:eastAsia="en-US"/>
        </w:rPr>
      </w:pPr>
      <w:r>
        <w:rPr>
          <w:rFonts w:cs="Liberation Serif" w:ascii="Liberation Serif" w:hAnsi="Liberation Serif"/>
          <w:b/>
          <w:sz w:val="22"/>
          <w:szCs w:val="22"/>
          <w:lang w:eastAsia="en-US"/>
        </w:rPr>
      </w:r>
    </w:p>
    <w:p>
      <w:pPr>
        <w:pStyle w:val="1"/>
        <w:ind w:left="0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3.1. Стоимость услуг Исполнителя за присмотр и уход за детьми на одного ребенка в день составляет: 114 руб. 35 коп. – для детей раннего возраста (до 3-х лет); 126 руб. 49 коп. – для дошкольного возраста (от 3-х до 7 лет).</w:t>
      </w:r>
    </w:p>
    <w:p>
      <w:pPr>
        <w:pStyle w:val="1"/>
        <w:ind w:left="0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Семьям, имеющим троих и более несовершеннолетних детей (многодетные семьи) стоимость услуг Исполнителя за присмотр и уход за детьми на одного ребенка в день составляет: 97 руб. 20 коп. – для детей раннего возраста (до 3-х лет); 107 руб. 52 коп. – для дошкольного возраста (от 3-х до 7 лет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Родительская плата не взимается за присмотр и уход за детьми-инвалидами, детьми-сиротами, и детьми, оставшимися без попечения родителей, а также за детьми с туберкулёзной интоксикацией при наличии соответствующего документа.</w:t>
      </w:r>
    </w:p>
    <w:p>
      <w:pPr>
        <w:pStyle w:val="Normal"/>
        <w:spacing w:lineRule="auto" w:line="240" w:before="0" w:after="0"/>
        <w:ind w:first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ДОУ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3.3. Заказчик ежемесячно вносит родительскую плату за присмотр и уход за Воспитанником, указанную в пункте 3.1.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3.4. Оплата производится в срок не позднее 20 числа каждого месяца за наличный расчет на счет, указанный в разделе VI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b/>
        </w:rPr>
        <w:t>IV. Ответственность за неисполнение или ненадлежащее исполнение обязательств по договору, порядок разрешения споров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.1. Стороны несут взаимную ответственность за обязательное соблюдение условий настоящего договор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VI. Заключительны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" w:ascii="Liberation Serif" w:hAnsi="Liberation Serif"/>
        </w:rPr>
        <w:t>6.1. Настоящий договор вступает в силу со дня его подписания Сторонами и действует до "</w:t>
      </w:r>
      <w:r>
        <w:rPr>
          <w:rFonts w:cs="Liberation Serif" w:ascii="Liberation Serif" w:hAnsi="Liberation Serif"/>
          <w:u w:val="single"/>
        </w:rPr>
        <w:t xml:space="preserve">    </w:t>
      </w:r>
      <w:r>
        <w:rPr>
          <w:rFonts w:cs="Liberation Serif" w:ascii="Liberation Serif" w:hAnsi="Liberation Serif"/>
        </w:rPr>
        <w:t xml:space="preserve">" </w:t>
      </w:r>
      <w:r>
        <w:rPr>
          <w:rFonts w:cs="Liberation Serif" w:ascii="Liberation Serif" w:hAnsi="Liberation Serif"/>
          <w:u w:val="single"/>
        </w:rPr>
        <w:t xml:space="preserve">          </w:t>
      </w:r>
      <w:r>
        <w:rPr>
          <w:rFonts w:cs="Liberation Serif" w:ascii="Liberation Serif" w:hAnsi="Liberation Serif"/>
        </w:rPr>
        <w:t xml:space="preserve">20 </w:t>
      </w:r>
      <w:r>
        <w:rPr>
          <w:rFonts w:cs="Liberation Serif" w:ascii="Liberation Serif" w:hAnsi="Liberation Serif"/>
          <w:u w:val="single"/>
        </w:rPr>
        <w:t xml:space="preserve">   </w:t>
      </w:r>
      <w:r>
        <w:rPr>
          <w:rFonts w:cs="Liberation Serif" w:ascii="Liberation Serif" w:hAnsi="Liberation Serif"/>
        </w:rPr>
        <w:t>г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2. Настоящий Договор составлен в 2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5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VII. Реквизиты и подписи сторон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              </w:t>
      </w:r>
      <w:r>
        <w:rPr>
          <w:rFonts w:cs="Liberation Serif" w:ascii="Liberation Serif" w:hAnsi="Liberation Serif"/>
          <w:b/>
        </w:rPr>
        <w:t xml:space="preserve">Исполнитель:                                                                                                            Заказчик: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е автономное                                                           _______________________________________            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</w:rPr>
        <w:t xml:space="preserve">дошкольное образовательное учреждение                                      ______________________________________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Детский сад № 23» (МА ДОУ № 23)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фамилия, имя, отчество (при наличии)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Юридический адрес:  </w:t>
      </w:r>
    </w:p>
    <w:p>
      <w:pPr>
        <w:pStyle w:val="Normal"/>
        <w:spacing w:lineRule="auto" w:line="240" w:before="0" w:after="0"/>
        <w:ind w:left="-284" w:hanging="142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</w:t>
      </w:r>
      <w:r>
        <w:rPr>
          <w:rFonts w:cs="Liberation Serif" w:ascii="Liberation Serif" w:hAnsi="Liberation Serif"/>
          <w:sz w:val="20"/>
          <w:szCs w:val="20"/>
        </w:rPr>
        <w:t>624447 г. Краснотурьинск, ул. Чернышевского, 21</w:t>
      </w:r>
      <w:r>
        <w:rPr>
          <w:rFonts w:cs="Liberation Serif" w:ascii="Liberation Serif" w:hAnsi="Liberation Serif"/>
        </w:rPr>
        <w:t xml:space="preserve">                                 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</w:rPr>
        <w:t xml:space="preserve">Фактический адрес: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паспортные данные)</w:t>
      </w:r>
      <w:r>
        <w:rPr>
          <w:rFonts w:cs="Liberation Serif" w:ascii="Liberation Serif" w:hAnsi="Liberation Serif"/>
        </w:rPr>
        <w:t xml:space="preserve">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4447 г.Краснотурьинск, ул. Чернышевского, 21                              _______________________________________                                                                                                                    ИНН 6617006797 / КПП 661701001                                                    _______________________________________</w:t>
      </w:r>
    </w:p>
    <w:p>
      <w:pPr>
        <w:pStyle w:val="Normal"/>
        <w:spacing w:lineRule="atLeast" w:line="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/с 40701810400001176217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адрес места жительства, контактные данные)</w:t>
      </w:r>
      <w:r>
        <w:rPr>
          <w:rFonts w:cs="Liberation Serif" w:ascii="Liberation Serif" w:hAnsi="Liberation Serif"/>
        </w:rPr>
        <w:t xml:space="preserve">                                                                                                       УРАЛЬСКОЕ  ГУ Банка России                                                                                                                                       </w:t>
      </w:r>
    </w:p>
    <w:p>
      <w:pPr>
        <w:pStyle w:val="Normal"/>
        <w:spacing w:lineRule="atLeast" w:line="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. Екатеринбург          </w:t>
      </w:r>
    </w:p>
    <w:p>
      <w:pPr>
        <w:pStyle w:val="Normal"/>
        <w:spacing w:lineRule="atLeast" w:line="0"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ведующий МА ДОУ № 23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иколенко Э.В.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</w:t>
      </w:r>
      <w:r>
        <w:rPr>
          <w:rFonts w:cs="Liberation Serif" w:ascii="Liberation Serif" w:hAnsi="Liberation Serif"/>
        </w:rPr>
        <w:t>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18"/>
          <w:szCs w:val="18"/>
        </w:rPr>
        <w:t>(подпись)</w:t>
      </w:r>
      <w:r>
        <w:rPr>
          <w:rFonts w:cs="Liberation Serif" w:ascii="Liberation Serif" w:hAnsi="Liberation Serif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одпись _________________                                                  </w:t>
      </w:r>
      <w:r>
        <w:rPr>
          <w:rFonts w:cs="Liberation Serif" w:ascii="Liberation Serif" w:hAnsi="Liberation Serif"/>
          <w:b/>
          <w:sz w:val="20"/>
          <w:szCs w:val="20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</w:rPr>
        <w:t xml:space="preserve">мп                                                                                                Дата: ________ Подпись: ___________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</w:p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</w:p>
    <w:sectPr>
      <w:type w:val="nextPage"/>
      <w:pgSz w:w="11906" w:h="16838"/>
      <w:pgMar w:left="709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5:00Z</dcterms:created>
  <dc:creator>Анастасия</dc:creator>
  <dc:description/>
  <cp:keywords/>
  <dc:language>en-US</dc:language>
  <cp:lastModifiedBy>RePack by Diakov</cp:lastModifiedBy>
  <cp:lastPrinted>2020-01-13T08:43:00Z</cp:lastPrinted>
  <dcterms:modified xsi:type="dcterms:W3CDTF">2021-03-22T05:10:00Z</dcterms:modified>
  <cp:revision>44</cp:revision>
  <dc:subject/>
  <dc:title/>
</cp:coreProperties>
</file>