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Liberation Serif" w:hAnsi="Liberation Serif" w:cs="Liberation Serif"/>
        </w:rPr>
      </w:pPr>
      <w:r>
        <w:rPr>
          <w:rFonts w:eastAsia="Courier New" w:cs="Liberation Serif" w:ascii="Liberation Serif" w:hAnsi="Liberation Serif"/>
        </w:rPr>
        <w:t xml:space="preserve">                                        </w:t>
      </w:r>
    </w:p>
    <w:tbl>
      <w:tblPr>
        <w:tblW w:w="5016" w:type="dxa"/>
        <w:jc w:val="left"/>
        <w:tblInd w:w="4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3290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ему МА ДОУ № 23 Николенко Э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Ф.И.О. (при наличии)</w:t>
            </w:r>
            <w:r>
              <w:rPr/>
              <w:t xml:space="preserve">              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</w:t>
            </w:r>
            <w:r>
              <w:rPr>
                <w:sz w:val="16"/>
                <w:szCs w:val="16"/>
              </w:rPr>
              <w:t>(адрес регистрации,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дрес прожив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СНИЛС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 выплачивать   мне компенсацию платы, взимаемой с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за присмотр и уход за детьми, за ребенка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.И.О., возраст ребенка, СНИЛС ребенка),</w:t>
      </w:r>
    </w:p>
    <w:p>
      <w:pPr>
        <w:pStyle w:val="Normal"/>
        <w:autoSpaceDE w:val="false"/>
        <w:jc w:val="both"/>
        <w:rPr/>
      </w:pPr>
      <w:r>
        <w:rPr/>
        <w:t>зарегистрированного по адресу 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autoSpaceDE w:val="false"/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полный адрес)</w:t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утем перечисления компенсации на счет в кредитной организации 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 наступлении обстоятельств, влекущих изменение размера или прекращение</w:t>
      </w:r>
    </w:p>
    <w:p>
      <w:pPr>
        <w:pStyle w:val="Normal"/>
        <w:autoSpaceDE w:val="false"/>
        <w:jc w:val="both"/>
        <w:rPr/>
      </w:pPr>
      <w:r>
        <w:rPr/>
        <w:t>выплаты  компенсации платы, взимаемой с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/>
        <w:t>за присмотр и уход за детьми, обязуюсь сообщить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агаемые документы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«__» _________ 20__ года                                               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>
          <w:sz w:val="16"/>
          <w:szCs w:val="16"/>
        </w:rPr>
        <w:t>(Ф.И.О. (при наличии) родителя (законного представителя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ю  согласие  на  использование  и  обработку  персональных данных с цель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 компенсации  в соответствии с требованиями законодатель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 Федерации,  включая сбор, систематизацию, накопление, хранение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очнение      (обновление,     изменение),     использование,     передач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предоставление),  обезличивание,  блокирование,  удаление и уничтожение, 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ледующем объем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фамилия, имя, отчество (при наличии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дата ро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место рожд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СНИЛС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контактный телефо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  данные  паспорта  (серия,  номер, дата выдачи, кем выдан) или и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а, удостоверяющего личность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) адрес места жительства (места пребывания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) информация о выплаченных суммах компенсац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) реквизиты банковск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) сведения о среднедушевом доходе семь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ее согласие на обработку персональных данных действует с момен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ания данного заявления на срок: бессроч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 от   27   июля   2006   года  №  152-ФЗ  «О персональных данных»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ся на основании моего заявле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» ______________ 20__ года                                                       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16" w:type="dxa"/>
        <w:jc w:val="left"/>
        <w:tblInd w:w="4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>
          <w:trHeight w:val="3290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ему МА ДОУ № 23 Николенко Э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  <w:r>
              <w:rPr>
                <w:sz w:val="16"/>
                <w:szCs w:val="16"/>
              </w:rPr>
              <w:t>Ф.И.О. (при наличии)</w:t>
            </w:r>
            <w:r>
              <w:rPr/>
              <w:t xml:space="preserve">              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ющего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</w:t>
            </w:r>
            <w:r>
              <w:rPr>
                <w:sz w:val="16"/>
                <w:szCs w:val="16"/>
              </w:rPr>
              <w:t>(адрес регистрации, 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адрес прожива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СНИЛС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 прекратить выплачивать   мне компенсацию согласно Приказа по МОУО № 4-ОД от 15.01.2019 года за присмотр и уход моего ребенка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6"/>
          <w:szCs w:val="16"/>
        </w:rPr>
        <w:t>(Ф.И.О., возраст ребенка, СНИЛС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» ______________ 20__ года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C390F43D0F9AAB01B8873854B2EE6B1FF23DD9C9DFDF28C6BC3645ADC47ABCD2CC66C9EFCA60212B9F2F549e2j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28:00Z</dcterms:created>
  <dc:creator>Пользователь</dc:creator>
  <dc:description/>
  <cp:keywords/>
  <dc:language>en-US</dc:language>
  <cp:lastModifiedBy>RePack by Diakov</cp:lastModifiedBy>
  <cp:lastPrinted>2019-12-11T14:40:00Z</cp:lastPrinted>
  <dcterms:modified xsi:type="dcterms:W3CDTF">2019-12-11T09:42:00Z</dcterms:modified>
  <cp:revision>14</cp:revision>
  <dc:subject/>
  <dc:title/>
</cp:coreProperties>
</file>